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. </w:t>
                  </w:r>
                  <w:r>
                    <w:rPr/>
                    <w:drawing>
                      <wp:inline distT="0" distB="0" distL="0" distR="0">
                        <wp:extent cx="6784975" cy="93319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84975" cy="9331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jc w:val="both"/>
                    <w:rPr/>
                  </w:pPr>
                  <w:r>
                    <w:rPr/>
                    <w:t>договором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jc w:val="both"/>
                    <w:rPr/>
                  </w:pPr>
                  <w:r>
                    <w:rPr/>
                    <w:t>соблюдать правила внутреннего трудового распорядк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jc w:val="both"/>
                    <w:rPr/>
                  </w:pPr>
                  <w:r>
                    <w:rPr/>
                    <w:t>соблюдать трудовую дисциплину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jc w:val="both"/>
                    <w:rPr/>
                  </w:pPr>
                  <w:r>
                    <w:rPr/>
                    <w:t>выполнять установленные нормы труд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jc w:val="both"/>
                    <w:rPr/>
                  </w:pPr>
                  <w:r>
                    <w:rPr/>
                    <w:t>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jc w:val="both"/>
                    <w:rPr/>
                  </w:pPr>
                  <w:r>
                    <w:rPr/>
                    <w:t>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jc w:val="both"/>
                    <w:rPr/>
                  </w:pPr>
                  <w:r>
                    <w:rPr/>
            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о Школо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 -   обеспечивать эффективную работу Школы;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-   осуществлять свою деятельность в пределах предмета и целей деятельности ОУ;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 xml:space="preserve">·     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 xml:space="preserve">· 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 xml:space="preserve">· 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 -  воздерживаться от публичных высказываний, суждений и оценок в отношении деятельности  Школы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-  соблюдать установленные в ОУ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 - уважительно относиться к деятельности представителей средств массовой информации по информированию общества о работе Школы;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 -  постоянно стремиться к обеспечению как можно более эффективного распоряжения ресурсами, находящимися в сфере ответственности работника Школы;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.3. В целях противодействия коррупции работнику Школы рекомендуется: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  -  избегать ситуаций, провоцирующих причинение вреда его деловой репутации, авторитету работника Школы;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  -  обратиться в комиссию по трудовым спорам и профессиональной этике Школы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spacing w:lineRule="auto" w:line="276"/>
                    <w:ind w:hanging="450"/>
                    <w:jc w:val="both"/>
                    <w:rPr/>
                  </w:pPr>
                  <w:r>
                    <w:rPr/>
                    <w:t>2.4.   Работник   Школы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spacing w:lineRule="auto" w:line="276"/>
                    <w:ind w:hanging="450"/>
                    <w:jc w:val="both"/>
                    <w:rPr/>
                  </w:pPr>
                  <w:r>
                    <w:rPr/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    Антикоррупционное поведение руководителя образовательного учреждения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0"/>
                    <w:jc w:val="both"/>
                    <w:rPr/>
                  </w:pPr>
                  <w:r>
                    <w:rPr/>
                    <w:t>глубоком и всестороннем изучении морально-психологических и деловых качеств для назначения на должности руководящего работников Школы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0"/>
                    <w:jc w:val="both"/>
                    <w:rPr/>
                  </w:pPr>
                  <w:r>
                    <w:rPr/>
            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0"/>
                    <w:jc w:val="both"/>
                    <w:rPr/>
                  </w:pPr>
                  <w:r>
                    <w:rPr/>
                    <w:t>воспитании у руководителей личной ответственности за состояние служебной дисциплины, законности и антикоррупционной защиты сотрудников Школ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280"/>
                    <w:jc w:val="both"/>
                    <w:rPr/>
                  </w:pPr>
                  <w:r>
                    <w:rPr/>
            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3.3. Руководитель Школы 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</w:rPr>
                    <w:t>4. Отношение работников МБОУ «Нижнемактаминская СОШ №1»  к подаркам и иным знакам вниман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.1. Получение или вручение работниками Школы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Школы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 -  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-    ситуация не вызывает сомнения в честности и бескорыстии;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-  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Школы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.6. Работнику  Школы не следует: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spacing w:lineRule="auto" w:line="276"/>
                    <w:ind w:hanging="360"/>
                    <w:jc w:val="both"/>
                    <w:rPr/>
                  </w:pPr>
                  <w:r>
                    <w:rPr/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 xml:space="preserve">Сотрудникам Школы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5.1. Работник Школы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Школы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5.2. Защита работника  от противоправных действий дискредитирующего характера является моральным долгом руководства Школы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5.5. Работник, нарушающий принципы и нормы профессиональной этики, утрачивает доброе имя и порочит честь Школы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</w:rPr>
                    <w:t>6. Рекомендательные этические правила служебного поведен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ботников МБОУ «Нижнемактаминская СОШ №1»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0"/>
                    <w:jc w:val="both"/>
                    <w:rPr/>
                  </w:pPr>
                  <w:r>
                    <w:rPr/>
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0"/>
                    <w:jc w:val="both"/>
                    <w:rPr/>
                  </w:pPr>
                  <w:r>
                    <w:rPr/>
            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280"/>
                    <w:jc w:val="both"/>
                    <w:rPr/>
                  </w:pPr>
                  <w:r>
                    <w:rPr/>
                    <w:t>курения на территории школы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lineRule="auto" w:line="276" w:before="280" w:after="0"/>
                    <w:ind w:firstLine="9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4"/>
                    <w:spacing w:lineRule="auto" w:line="276" w:before="280" w:after="0"/>
                    <w:ind w:firstLine="900"/>
                    <w:jc w:val="both"/>
                    <w:rPr/>
                  </w:pPr>
                  <w:r>
                    <w:rPr/>
                    <w:t xml:space="preserve">7.1. Нарушение  сотрудниками Школы положений  кодекса подлежит моральному осуждению на заседании соответствующей комиссии по соблюдению требований к служебному поведению сотрудников Школы  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Школы мер юридической ответственности. Соблюдение сотрудниками ДОУ д/с   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  <w:p>
                  <w:pPr>
                    <w:pStyle w:val="Style14"/>
                    <w:spacing w:lineRule="auto" w:line="276" w:before="280" w:after="0"/>
                    <w:ind w:firstLine="9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lineRule="auto" w:line="276" w:before="280" w:after="0"/>
                    <w:ind w:firstLine="9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6:00Z</dcterms:created>
  <dc:creator>Пользователь</dc:creator>
  <dc:description/>
  <cp:keywords/>
  <dc:language>en-US</dc:language>
  <cp:lastModifiedBy>user</cp:lastModifiedBy>
  <cp:lastPrinted>2017-05-18T11:32:00Z</cp:lastPrinted>
  <dcterms:modified xsi:type="dcterms:W3CDTF">2017-05-22T05:10:00Z</dcterms:modified>
  <cp:revision>8</cp:revision>
  <dc:subject/>
  <dc:title>Кодекс этики и служебного поведения работников</dc:title>
</cp:coreProperties>
</file>